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ERKOOPSOVEREENKOMST  /  CERTIFIICAT  DE   VEN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UM/DATE              /          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KOOPER / VEND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am/nom                 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res/adresie             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oonplaats/localite   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PER/ACHT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am/nom                 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res/adresie             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oonplaats/localite   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or de verkoop van een tweedehands auto in de staat zoals hij zicht bevindt.</w:t>
      </w:r>
    </w:p>
    <w:p>
      <w:pPr>
        <w:pStyle w:val="Normal"/>
        <w:rPr>
          <w:lang w:val="en-US"/>
        </w:rPr>
      </w:pPr>
      <w:r>
        <w:rPr>
          <w:lang w:val="en-US"/>
        </w:rPr>
        <w:t>Pour la vente d’une vehecule d’occasion dans son etat actu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rk/marque               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/type                     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ssisnr/nr de chasis  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uwjaar/annee           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or de prijs van euro/au prix de euro   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TEKENING/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.                         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Verkoper/vendeur                                             koper/achet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7:00Z</dcterms:created>
  <dc:creator>Górnicki</dc:creator>
  <dc:description/>
  <cp:keywords/>
  <dc:language>en-US</dc:language>
  <cp:lastModifiedBy>hp</cp:lastModifiedBy>
  <cp:lastPrinted>2011-02-01T10:12:00Z</cp:lastPrinted>
  <dcterms:modified xsi:type="dcterms:W3CDTF">2011-02-01T09:13:00Z</dcterms:modified>
  <cp:revision>4</cp:revision>
  <dc:subject/>
  <dc:title> VERKOOPSOVEREENKOMST  /  CERTIFIICAT  DE   VENTE</dc:title>
</cp:coreProperties>
</file>